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INGEGNERIA INFORMA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PELLO 12 SETTEMBRE 2003      FISICA AB-  TERZO COMPIT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tre condensatori di capacità C</w:t>
      </w:r>
      <w:r>
        <w:rPr>
          <w:sz w:val="28"/>
          <w:vertAlign w:val="subscript"/>
        </w:rPr>
        <w:t xml:space="preserve">1 , </w:t>
      </w:r>
      <w:r>
        <w:rPr>
          <w:sz w:val="28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e C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 sono                  NE METTA DUE IN</w:t>
      </w:r>
    </w:p>
    <w:p>
      <w:pPr>
        <w:pStyle w:val="Normal"/>
        <w:rPr>
          <w:sz w:val="28"/>
        </w:rPr>
      </w:pPr>
      <w:r>
        <w:rPr>
          <w:sz w:val="28"/>
        </w:rPr>
        <w:t xml:space="preserve">collegati come in figura ; la differenza di potenziale             PARALLELO E IL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TERZO IN SERIE COI</w:t>
      </w:r>
    </w:p>
    <w:p>
      <w:pPr>
        <w:pStyle w:val="Normal"/>
        <w:rPr>
          <w:sz w:val="28"/>
        </w:rPr>
      </w:pPr>
      <w:r>
        <w:rPr>
          <w:sz w:val="28"/>
        </w:rPr>
        <w:t>fra A e B è V = 100 V e la capacità totale è C = 100 pF.       PRIMI DU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alcolare :</w:t>
      </w:r>
    </w:p>
    <w:p>
      <w:pPr>
        <w:pStyle w:val="Normal"/>
        <w:rPr>
          <w:sz w:val="28"/>
        </w:rPr>
      </w:pPr>
      <w:r>
        <w:rPr>
          <w:sz w:val="28"/>
        </w:rPr>
        <w:t xml:space="preserve">la capacita' e  la carica di ogni condensatore </w:t>
      </w:r>
    </w:p>
    <w:p>
      <w:pPr>
        <w:pStyle w:val="Normal"/>
        <w:rPr>
          <w:sz w:val="28"/>
        </w:rPr>
      </w:pPr>
      <w:r>
        <w:rPr>
          <w:sz w:val="28"/>
        </w:rPr>
        <w:t>e l'energia elettrostatica totale del siste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Scrivere le equazioni di Maxwell in forma integrale e in forma differenziale.</w:t>
      </w:r>
    </w:p>
    <w:p>
      <w:pPr>
        <w:pStyle w:val="Normal"/>
        <w:rPr>
          <w:sz w:val="28"/>
        </w:rPr>
      </w:pPr>
      <w:r>
        <w:rPr>
          <w:sz w:val="28"/>
        </w:rPr>
        <w:t xml:space="preserve">Spiegare le leggi dell’elettromagnetismo che sono alla base di ogni equazione e in particolare spiegare cosa e’ la corrente di spostament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Spiegare che cosa e’ l’autoindu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tre lunghi fili conduttori sono paralleli fra loro e sono percorsi dalla stessa corrente di intensita’ i ; la corrente ha lo stesso verso nei tre fili. I fili sono perpendicolari al piano del foglio e sono posti ai vertici di un triangolo equilatero di lato 2a. Calcolare il campo magnetico nel centro del triang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8:19:00Z</dcterms:created>
  <dc:creator>Prof.  Manfredi</dc:creator>
  <dc:description/>
  <dc:language>en-US</dc:language>
  <cp:lastModifiedBy>Manfredi</cp:lastModifiedBy>
  <dcterms:modified xsi:type="dcterms:W3CDTF">2005-09-05T09:13:00Z</dcterms:modified>
  <cp:revision>6</cp:revision>
  <dc:subject/>
  <dc:title>INGEGNERIA INFORMATICA</dc:title>
</cp:coreProperties>
</file>